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drawing>
          <wp:anchor behindDoc="0" distT="0" distB="9525" distL="114300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2550</wp:posOffset>
            </wp:positionV>
            <wp:extent cx="241808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Сайт Росреестра поможет решить «жизненные ситуации»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 совершении операций с недвижимостью зачастую возникает вопрос, какие документы необходимо подготовить? 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ая палата по Курской области советует перед осуществлением сделок уточнять список необходимого пакета документов с помощью сервиса «Жизненные ситуации» на сайте Росреестре. Сервис позволяет в удобной и наглядной форме получить необходимый перечень документов относительно стандартных ситуаций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явитель самостоятельно может выяснить, какие документы нужны в каждой конкретной ситуации или оценить полноту уже им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еющегося на руках пакета документов. После заполнения необходимой формы, список требуемых документов появится на экране вместе с максимальным сроком получения услуги и информацией о размере государственной пошлины. Список можно распечатать, либо сохранить. 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анный сервис доступен как для физических, так и для юридических лиц и воспользоваться им можно бесплатно. 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лучае затруднений заявитель может получить консультацию специалистов Ведомственного центра телефонного обслуживания Росреестра по номеру 8-800-100-34-3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31:00Z</dcterms:created>
  <dc:creator>Акулова Ольга Александровна</dc:creator>
  <dc:description/>
  <dc:language>en-US</dc:language>
  <cp:lastModifiedBy>Акулова Ольга Александровна</cp:lastModifiedBy>
  <cp:lastPrinted>2018-02-06T10:30:00Z</cp:lastPrinted>
  <dcterms:modified xsi:type="dcterms:W3CDTF">2018-02-12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